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全省优秀城乡规划项目获奖名单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738"/>
        <w:gridCol w:w="4132"/>
      </w:tblGrid>
      <w:tr>
        <w:trPr>
          <w:trHeight w:val="76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提名项目（共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州城市群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义都市新区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国际生产资料市场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市排涝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余杭区塘栖小城市培育试点镇总体规划（</w:t>
            </w:r>
            <w:r>
              <w:rPr>
                <w:szCs w:val="21"/>
              </w:rPr>
              <w:t>2011-203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养老设施布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大学城乡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美丽杭州”行动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大学城市规划设计研究院有限公司、杭州市规划局、杭州市城市规划编制中心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仙居国家级风景名胜区神仙居景区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城市规划设计咨询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重点文物保护单位临安城遗址保护总体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南大学建筑设计研究院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轨道交通线网规划（修编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城建设计研究总院有限责任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淳安县枫树岭镇下姜村美丽乡村精品村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江东区宁穿路城市设计及综合整治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合乐工程咨询有限公司、宁波迪赛房地产投资咨询有限公司、宁波世明会计事务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温州市城市总体规划（</w:t>
            </w:r>
            <w:r>
              <w:rPr>
                <w:szCs w:val="21"/>
              </w:rPr>
              <w:t>2003-2020</w:t>
            </w:r>
            <w:r>
              <w:rPr>
                <w:szCs w:val="21"/>
              </w:rPr>
              <w:t>）》实施评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域铁路建设规划客流预测专题报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中村宅基地价值化理论、途径与方法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市住房和城乡建设局、义乌经济开发区管理委员会、金华市城乡规划学会</w:t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二等奖提名项目（共</w:t>
            </w: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宁市百里钱塘总体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湖新城概念性分区规划及浙江湘湖旅游度假区概念性总体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桐乡市城市中心区控规及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多湖片区中心区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平副城核心区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暨市城区公共交通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暨市规划设计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天然气管网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城建煤气热电设计院有限公司、浙江省发展规划研究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台市西溪旅游文化景区总体规划暨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中城市群生态绿道及旅游一体化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市城市规划设计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浙江省建筑工程停车场（库）设置规则》修编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标准设计站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环县沙干分区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城乡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环县城乡规划设计院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东翡翠湾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大学建筑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LOA</w:t>
            </w:r>
            <w:r>
              <w:rPr>
                <w:szCs w:val="21"/>
              </w:rPr>
              <w:t>建筑师事务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克苏市城市总体规划（</w:t>
            </w:r>
            <w:r>
              <w:rPr>
                <w:szCs w:val="21"/>
              </w:rPr>
              <w:t>2011-203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福鼎市城市总体规划（</w:t>
            </w:r>
            <w:r>
              <w:rPr>
                <w:szCs w:val="21"/>
              </w:rPr>
              <w:t>2001-2020</w:t>
            </w:r>
            <w:r>
              <w:rPr>
                <w:szCs w:val="21"/>
              </w:rPr>
              <w:t>）》实施评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“三江两岸”景观廊道统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污水工程专业规划（修编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南宋皇城大遗址公园风貌保护与景观提升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城市规划设计咨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区支路功能完善与系统建设研究（含近期建设计划研究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综合交通研究中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基础设施建设发展中心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南贸易物流区总体发展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世联房地产顾问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运河（宁波段）运河聚落遗产——大西坝运河聚落保护整治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姚市生态绿心概念性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战略交通模型构建与应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城市规划设计研究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象山县新桥镇东溪村（中心村）发展建设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象山县规划设计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雅克设计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成县中心城区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成县城乡规划设计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绿地系统规划（</w:t>
            </w:r>
            <w:r>
              <w:rPr>
                <w:szCs w:val="21"/>
              </w:rPr>
              <w:t>2011-202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嘉县岩头镇总体规划（</w:t>
            </w:r>
            <w:r>
              <w:rPr>
                <w:szCs w:val="21"/>
              </w:rPr>
              <w:t>2011-203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嘉县规划设计研究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水碓坑、黄坑历史文化名村保护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民用建筑规划设计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浔区全域发展规划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和孚镇城镇总体规划（</w:t>
            </w:r>
            <w:r>
              <w:rPr>
                <w:szCs w:val="21"/>
              </w:rPr>
              <w:t>2011-202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省海西州都兰县宗加镇诺木洪省级统筹城乡示范村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亭镇缸窑文化古村建设和产业发展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绍兴市城市总体规划（</w:t>
            </w:r>
            <w:r>
              <w:rPr>
                <w:szCs w:val="21"/>
              </w:rPr>
              <w:t>2011-202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绍兴市城市规划设计研究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市城市综合交通规划（</w:t>
            </w:r>
            <w:r>
              <w:rPr>
                <w:szCs w:val="21"/>
              </w:rPr>
              <w:t>2010-203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同济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市城市规划设计研究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市西区（一期）规划梳理及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同济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推进城市国际化进程中规划编制与管理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大学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中文大学地理与资源管理学系、杭州市城市规划编制中心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秀洲区王江泾省级小城市培育试点镇总体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大学城市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三等奖提名项目（共</w:t>
            </w: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岛湖城市景观分析技术标准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绍兴滨海新城江滨区分区规划（</w:t>
            </w:r>
            <w:r>
              <w:rPr>
                <w:szCs w:val="21"/>
              </w:rPr>
              <w:t>2010-2030</w:t>
            </w:r>
            <w:r>
              <w:rPr>
                <w:szCs w:val="21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下城区北部地区概念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江南产业集中区总体发展概念规划暨重点地段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黄高铁千岛湖站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湖市中心城区</w:t>
            </w:r>
            <w:r>
              <w:rPr>
                <w:szCs w:val="21"/>
              </w:rPr>
              <w:t>0573-PH-ZX-15</w:t>
            </w:r>
            <w:r>
              <w:rPr>
                <w:szCs w:val="21"/>
              </w:rPr>
              <w:t>规划单元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千岛湖老镇区基础设施及管线综合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瑞塘河保护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中心镇建设发展标准及评价指标体系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徽州文化艺术长廊百师宫项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安地建筑规划设计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淳安县乡村风貌规划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安地建筑规划设计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巫山早阳组团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大学城乡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小城镇规划与养老社区建设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大学城乡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慈溪市美丽乡村、幸福家园建设——山下村商帮文化特色村建设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大学城乡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域天然气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乡建设设计院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城市绿色交通系统规划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安市城市地下空间开发利用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安市城乡规划设计研究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镇安片区改造提升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奉化市城市景观风貌规划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群岛新区城市轨道交通发展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铁工程咨询有限责任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舟山群岛新区绿道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海老城功能提升与更新改造规划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镇海规划勘测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海区管线综合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镇海规划勘测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镇海区生态休闲农业布局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镇海规划勘测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古城墨池——东瓯王庙——华盖山轴线综合整治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南县县城江南新区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地下空间开发利用专项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放军理工大学国防工程学院地下空间研究中心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区单行组织方案交通影响评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安市马屿镇总体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安市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仁北单元（</w:t>
            </w:r>
            <w:r>
              <w:rPr>
                <w:szCs w:val="21"/>
              </w:rPr>
              <w:t>RHS-03</w:t>
            </w:r>
            <w:r>
              <w:rPr>
                <w:szCs w:val="21"/>
              </w:rPr>
              <w:t>）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公路沿线户外广告设置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市基本生态控制线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市城市发展研究中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兴市规划设计研究院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城市抗震防灾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桐乡市大麻镇城镇西片区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桐乡市城乡规划设计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桐乡市规划编制研究中心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县夏履镇夏履桥精品村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越州都市规划设计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精品金华”建设课题研究报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华市城市规划设计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溪美丽乡村精品线路连片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乌市城市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江新区中央商务区城市设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市衢江村镇规划建筑设计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工业大学建筑规划设计研究院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山市张村古村保护和发展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山市城市规划设计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雅克设计有限公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市路桥分区</w:t>
            </w:r>
            <w:r>
              <w:rPr>
                <w:szCs w:val="21"/>
              </w:rPr>
              <w:t>LLQ010</w:t>
            </w:r>
            <w:r>
              <w:rPr>
                <w:szCs w:val="21"/>
              </w:rPr>
              <w:t>等规划管理单元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路桥区老城（中、东）片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州市城乡规划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东片分区</w:t>
            </w:r>
            <w:r>
              <w:rPr>
                <w:szCs w:val="21"/>
              </w:rPr>
              <w:t>5-32</w:t>
            </w:r>
            <w:r>
              <w:rPr>
                <w:szCs w:val="21"/>
              </w:rPr>
              <w:t>单元控制性详细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大学城市规划设计研究院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市城市轨道交通线网规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隧道工程轨道交通设计研究院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绍兴市城市规划设计研究院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城市综合交通发展战略研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城市交通规划设计研究中心有限公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规划设计研究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autoSpaceDE w:val="false"/>
      <w:snapToGrid w:val="false"/>
      <w:ind w:firstLine="250"/>
      <w:jc w:val="left"/>
    </w:pPr>
    <w:rPr>
      <w:rFonts w:ascii="仿宋_GB2312" w:hAnsi="仿宋_GB2312" w:eastAsia="仿宋_GB2312"/>
      <w:b/>
      <w:sz w:val="24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Char21">
    <w:name w:val="Char2"/>
    <w:basedOn w:val="Normal"/>
    <w:qFormat/>
    <w:pPr>
      <w:widowControl/>
      <w:spacing w:lineRule="exact" w:line="600" w:before="1092" w:after="1092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5:00Z</dcterms:created>
  <dc:creator>DELL</dc:creator>
  <dc:description/>
  <cp:keywords/>
  <dc:language>en-US</dc:language>
  <cp:lastModifiedBy>深度技术</cp:lastModifiedBy>
  <cp:lastPrinted>2011-10-31T00:19:00Z</cp:lastPrinted>
  <dcterms:modified xsi:type="dcterms:W3CDTF">2013-11-14T03:14:00Z</dcterms:modified>
  <cp:revision>6</cp:revision>
  <dc:subject/>
  <dc:title>            2005浙江省优秀城乡规划设计项目申请登记 （城市、村镇）      （共 5 页  111项）</dc:title>
</cp:coreProperties>
</file>