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全省优秀城乡规划项目获奖名单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220"/>
        <w:gridCol w:w="4041"/>
      </w:tblGrid>
      <w:tr>
        <w:trPr>
          <w:trHeight w:val="76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提名项目（共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市设计编制导则研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白塔公园规划设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义都市新区金满湖滨水区块景观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南县江南平原水系综合整治专项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水利河口研究院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镇镇城镇总体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规划编制研究中心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泗安镇新联村美丽乡村精品村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乡规划设计研究院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市总体规划（</w:t>
            </w:r>
            <w:r>
              <w:rPr>
                <w:rFonts w:cs="宋体;SimSun" w:ascii="宋体;SimSun" w:hAnsi="宋体;SimSun"/>
                <w:szCs w:val="21"/>
              </w:rPr>
              <w:t>2001-2020</w:t>
            </w:r>
            <w:r>
              <w:rPr>
                <w:rFonts w:ascii="宋体;SimSun" w:hAnsi="宋体;SimSun" w:cs="宋体;SimSun"/>
                <w:szCs w:val="21"/>
              </w:rPr>
              <w:t>）实施评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市规划编制中心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渚组团空间发展概念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上城区沿山空间发展与行动详细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城市规划设计咨询有限公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区自行车系统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城市医疗卫生设施专项规划（</w:t>
            </w:r>
            <w:r>
              <w:rPr>
                <w:rFonts w:cs="宋体;SimSun" w:ascii="宋体;SimSun" w:hAnsi="宋体;SimSun"/>
                <w:szCs w:val="21"/>
              </w:rPr>
              <w:t>2013-2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二等奖提名项目（共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城市总体规划实施评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区城建规划设计院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曹娥江旅游度假区概念性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克苏地区城镇体系规划（</w:t>
            </w:r>
            <w:r>
              <w:rPr>
                <w:rFonts w:cs="宋体;SimSun" w:ascii="宋体;SimSun" w:hAnsi="宋体;SimSun"/>
                <w:szCs w:val="21"/>
              </w:rPr>
              <w:t>2013-2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区有机更新总体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中心城区竖向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绿道网技术标准研究及省级绿道网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安林垟湿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阳万全湿地综合保护开发概念性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义城市综合交通规划</w:t>
            </w:r>
            <w:r>
              <w:rPr>
                <w:rFonts w:cs="宋体;SimSun" w:ascii="宋体;SimSun" w:hAnsi="宋体;SimSun"/>
                <w:szCs w:val="21"/>
              </w:rPr>
              <w:t>(2012-2020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小城镇规划编制问题研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川县村庄规划技术指导意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公共建筑需求容量及空间分布规划研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市规划编制中心、浙江工业大学建筑规划设计研究院有限公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淳安县枫树岭镇铜山村村庄规划修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建筑规划设计研究院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溪市城市风貌特色控制专项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溪市经纬城乡规划设计院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轨道交通站点周边综合交通衔接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红东规划建筑设计有限公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川河（核心段）综合治理项目之生态河道建设工程景观设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园林设计院股份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市威家生态新城概念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城乡规划研究中心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中山路改造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式会社</w:t>
            </w:r>
            <w:r>
              <w:rPr>
                <w:rFonts w:cs="宋体;SimSun" w:ascii="宋体;SimSun" w:hAnsi="宋体;SimSun"/>
                <w:szCs w:val="21"/>
              </w:rPr>
              <w:t>GK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区城市有机更新专项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域铁路</w:t>
            </w:r>
            <w:r>
              <w:rPr>
                <w:rFonts w:cs="宋体;SimSun" w:ascii="宋体;SimSun" w:hAnsi="宋体;SimSun"/>
                <w:szCs w:val="21"/>
              </w:rPr>
              <w:t>S1</w:t>
            </w:r>
            <w:r>
              <w:rPr>
                <w:rFonts w:ascii="宋体;SimSun" w:hAnsi="宋体;SimSun" w:cs="宋体;SimSun"/>
                <w:szCs w:val="21"/>
              </w:rPr>
              <w:t>线站点周边综合规划研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城市中央绿轴（中轴线）区域控规暨城市设计（修编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老年人服务设施布局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盐县畜牧业转型升级区域布局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规划设计研究院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石门镇桂花村朱家埭改造工程规划设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城乡规划设计院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磐安新城区大麦坞区块概念规划与景观设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城市规划设计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市区循环交通组织设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城市规划设计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金东区山头下村发展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城市规划设计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恒勋建筑规划设计有限公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区中心区块（市府大道周边区块）交通组织优化规划（</w:t>
            </w:r>
            <w:r>
              <w:rPr>
                <w:rFonts w:cs="宋体;SimSun" w:ascii="宋体;SimSun" w:hAnsi="宋体;SimSun"/>
                <w:szCs w:val="21"/>
              </w:rPr>
              <w:t>2013-20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建设兵团农一师四团（包孜镇）总体规划（</w:t>
            </w:r>
            <w:r>
              <w:rPr>
                <w:rFonts w:cs="宋体;SimSun" w:ascii="宋体;SimSun" w:hAnsi="宋体;SimSun"/>
                <w:szCs w:val="21"/>
              </w:rPr>
              <w:t>2013-20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环县清港镇城镇总体规划（</w:t>
            </w:r>
            <w:r>
              <w:rPr>
                <w:rFonts w:cs="宋体;SimSun" w:ascii="宋体;SimSun" w:hAnsi="宋体;SimSun"/>
                <w:szCs w:val="21"/>
              </w:rPr>
              <w:t>2012-20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环县城乡规划设计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杭州东站铁路枢纽地区道路户外广告详细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通程泛华建筑工程顾问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学院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城市公共交通发展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城市交通规划设计研究中心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规划设计研究院</w:t>
            </w:r>
          </w:p>
        </w:tc>
      </w:tr>
      <w:tr>
        <w:trPr/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三等奖提名项目（共</w:t>
            </w:r>
            <w:r>
              <w:rPr>
                <w:b/>
                <w:bCs/>
                <w:sz w:val="28"/>
                <w:szCs w:val="28"/>
              </w:rPr>
              <w:t>49</w:t>
            </w:r>
            <w:r>
              <w:rPr>
                <w:b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南部新城总体规划（</w:t>
            </w:r>
            <w:r>
              <w:rPr>
                <w:rFonts w:cs="宋体;SimSun" w:ascii="宋体;SimSun" w:hAnsi="宋体;SimSun"/>
                <w:szCs w:val="21"/>
              </w:rPr>
              <w:t>2010-20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高新技术产业开发区管委会规划建设局、常熟市规划局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县城市总体规划研究（</w:t>
            </w:r>
            <w:r>
              <w:rPr>
                <w:rFonts w:cs="宋体;SimSun" w:ascii="宋体;SimSun" w:hAnsi="宋体;SimSun"/>
                <w:szCs w:val="21"/>
              </w:rPr>
              <w:t>2012-20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越州都市规划设计院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全域发展一体化（全域城市化）研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溪单元（</w:t>
            </w:r>
            <w:r>
              <w:rPr>
                <w:rFonts w:cs="宋体;SimSun" w:ascii="宋体;SimSun" w:hAnsi="宋体;SimSun"/>
                <w:szCs w:val="21"/>
              </w:rPr>
              <w:t>XH10</w:t>
            </w:r>
            <w:r>
              <w:rPr>
                <w:rFonts w:ascii="宋体;SimSun" w:hAnsi="宋体;SimSun" w:cs="宋体;SimSun"/>
                <w:szCs w:val="21"/>
              </w:rPr>
              <w:t>）控制性详细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舟山群岛新区勾山板块城市设计方案征集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庐县桐君城区重点区块城市设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自治区那曲地区嘉黎县县城控制性详细规划及概念城市设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姚市陆埠镇总体规划（</w:t>
            </w:r>
            <w:r>
              <w:rPr>
                <w:rFonts w:cs="宋体;SimSun" w:ascii="宋体;SimSun" w:hAnsi="宋体;SimSun"/>
                <w:szCs w:val="21"/>
              </w:rPr>
              <w:t>2010-20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山县东案乡金源村农房改造建设示范村村庄建设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联合工程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未来科技城重点建设区域城市色彩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建筑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江市海岸带保护利用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乡规划设计研究院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怀市南部生态新城李村河生态公园修建性详细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乡规划设计研究院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居县农村生活污水治理县域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乡规划设计研究院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南湖景区综合交通体系和景观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乡规划设计研究院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姚市泗门镇小路下村村庄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乡规划设计研究院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庄生态化更新研究：以杭州市“三江两岸”地区为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规划与设计研究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学院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遗产与公共艺术展示空间融合研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学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高新区（滨江）北塘河畔城市设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建筑规划设计研究院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阳市李宅历史文化保护利用重点村规划设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建筑规划设计研究院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纺织服装产业发展基地二期修建性详细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地建筑规划设计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纺织服装产业发展基地建设指挥部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都市区带动发展策略研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春江（芦茨）乡村慢生活体验区总体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庐县富春江（芦茨）乡村慢生活体验区管理委员会、桐庐县旅游委员会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吉市南部地区统筹发展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吉市规划设计研究院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新城区轨道站点周边地段规划控制和开发研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轨道交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线一期地面公交接驳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海塘区域综合整治规划及行动计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镇海规划勘测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（镇海）后海塘区域道路交通体系研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镇海规划勘测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鄞州区再生资源回收体系专项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鄞州区规划设计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鄞州区东吴镇小白村村庄建设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鄞州区规划设计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瓯洞一体化发展战略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经济建设规划院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泽雅传统造纸生态博物馆（四连碓造纸作坊）景观整治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区步行、自行车道系统实施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瓯江口新区西片通信基础设施专项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信咨询设计研究院有限公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安市九里汇传统风貌街区保护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安市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清市域农村生活污水治理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清市城乡规划设计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清市仙溪镇镇区控制性详细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清市城乡规划设计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区绿道网专项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里城区空间布局研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化网络型田园城市——嘉兴市可持续发展新战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城市发展研究中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规划管理局、嘉兴市规划设计研究院有限公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湖市东湖东片</w:t>
            </w:r>
            <w:r>
              <w:rPr>
                <w:rFonts w:cs="宋体;SimSun" w:ascii="宋体;SimSun" w:hAnsi="宋体;SimSun"/>
                <w:szCs w:val="21"/>
              </w:rPr>
              <w:t>0573-PH-ZX-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73-PH-ZX-25</w:t>
            </w:r>
            <w:r>
              <w:rPr>
                <w:rFonts w:ascii="宋体;SimSun" w:hAnsi="宋体;SimSun" w:cs="宋体;SimSun"/>
                <w:szCs w:val="21"/>
              </w:rPr>
              <w:t>控制性详细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规划设计研究院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濮院镇户外广告设置规划与设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城乡规划设计院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规划编制研究中心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柯桥区王化历史文化村落保护利用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越州都市规划设计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义乌国际商贸城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溪市黄店镇王家村花源养生谷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市保安风情小镇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市城市规划设计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克设计有限公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闸浦（永宁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条河）河道景观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城市环境卫生专项规划</w:t>
            </w:r>
            <w:r>
              <w:rPr>
                <w:rFonts w:cs="宋体;SimSun" w:ascii="宋体;SimSun" w:hAnsi="宋体;SimSun"/>
                <w:szCs w:val="21"/>
              </w:rPr>
              <w:t>(2013-2020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城乡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茶园坑古村保护与发展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同济城市规划设计研究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规划设计研究院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张溪林坑古村落保护与发展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南大学城市规划设计研究院有限公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嘉县规划设计研究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spacing w:lineRule="exact" w:line="400"/>
    </w:pPr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autoSpaceDE w:val="false"/>
      <w:snapToGrid w:val="false"/>
      <w:ind w:firstLine="250"/>
      <w:jc w:val="left"/>
    </w:pPr>
    <w:rPr>
      <w:rFonts w:ascii="仿宋_GB2312" w:hAnsi="仿宋_GB2312" w:eastAsia="仿宋_GB2312"/>
      <w:b/>
      <w:sz w:val="24"/>
      <w:szCs w:val="3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CharChar1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  <w:style w:type="paragraph" w:styleId="Char21">
    <w:name w:val="Char2"/>
    <w:basedOn w:val="Normal"/>
    <w:qFormat/>
    <w:pPr>
      <w:widowControl/>
      <w:spacing w:lineRule="exact" w:line="600" w:before="1092" w:after="1092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3:00Z</dcterms:created>
  <dc:creator>DELL</dc:creator>
  <dc:description/>
  <cp:keywords/>
  <dc:language>en-US</dc:language>
  <cp:lastModifiedBy>深度技术</cp:lastModifiedBy>
  <cp:lastPrinted>2011-10-31T00:19:00Z</cp:lastPrinted>
  <dcterms:modified xsi:type="dcterms:W3CDTF">2014-12-18T12:07:00Z</dcterms:modified>
  <cp:revision>22</cp:revision>
  <dc:subject/>
  <dc:title>            2005浙江省优秀城乡规划设计项目申请登记 （城市、村镇）      （共 5 页  111项）</dc:title>
</cp:coreProperties>
</file>