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年度城乡规划优秀论文获奖名单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60"/>
        <w:gridCol w:w="4419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 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</w:tr>
      <w:tr>
        <w:trPr>
          <w:trHeight w:val="445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一等奖（共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高层建筑热的冷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住房和城乡建设厅城乡规划处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性详细规划的编制过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明俊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规划局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村公共设施服务市场合理规模问题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海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统筹规划政策支持与制度创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勤  张如林  杨晓光  周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文化创意产业空间分布与发展策略探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鹏飞  应联行  公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容量分析在控规编制中的应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杲尧  王峰  邓良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“镇”到“市”的跨越：基于城乡统筹的浙江省小城市培育试点路径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</w:t>
            </w:r>
            <w:r>
              <w:rPr>
                <w:rFonts w:cs="宋体;SimSun" w:ascii="宋体;SimSun" w:hAnsi="宋体;SimSun"/>
                <w:sz w:val="24"/>
              </w:rPr>
              <w:t>5E”</w:t>
            </w:r>
            <w:r>
              <w:rPr>
                <w:rFonts w:ascii="宋体;SimSun" w:hAnsi="宋体;SimSun" w:cs="宋体;SimSun"/>
                <w:sz w:val="24"/>
              </w:rPr>
              <w:t>评价模型的城镇化量质差距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翊明  何苏明  刘润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二等奖（共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地铁时代”杭州城市商业布局的嬗变与重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怡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联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地铁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镇群战略发展区选择及定量分析的探索与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锐  邵波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城乡规划公民参与权的现状分析和实践途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园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设职业技术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统筹背景下杭州市中心镇小城市化的实践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岐  尹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山型地区城乡规划管理技术规定的编制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敬  孟娇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论城市发展与空间战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亚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区域与城市规划系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《城市用地分类与规划建设用地标准》在实际规划中的应用及展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佩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机制探讨及其对宁波市的启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军  陈蓉  余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性详细规划实施评估报告编制探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陈伟  陈添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高铁效应”对长三角城市群的规划挑战与机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润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余建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尺度下的形态宜居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跃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建筑与城市规划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镇总体规划深化与完善的重点、内容和深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贤荣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地建筑规划设计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环县城乡规划设计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阳县规划建筑勘测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阳县规划局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性详细规划成果自动入库检测方法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昀泓  祝方雄  王保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飞时达软件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老人为本，让老有所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镇培育与银发产业联动发展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建培  许建伟  朱文斌  金晓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黄线规划与管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聚才  姚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城区教育服务设施规划的反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巧巧  公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规划管理的城市景观控制实践与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佩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圣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设施配套指标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菽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街区复兴的功能再生策略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总体规划实施评估的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公共决策应用分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成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公众参与的现状与展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杉  华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建筑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低碳理念的新型城镇化规划策略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林飞  叶甜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三等奖（共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乡村建设的“成片连线”模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科  张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勤拼车实践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纲  洪锋  张晓斌  宗二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锦  周其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参与地理信息系统在城市规划中的应用初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洪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熊岚  王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县测绘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县地理信息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幼儿园空间布局优化探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廖敏超  郑春芝  刚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城乡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浙江城乡规划若干问题的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炳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浙江省住房和城乡建设厅城乡规划处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型发展背景下嘉兴中心城市功能提升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玉良  席广亮  甄延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村庄规划的难题及其解决思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世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城市化背景下杭州市生态带规划与管理实践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为  张楠楠  黄玮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大型商业建筑非机动车停车配建指标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科烽  余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城市规划设计咨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城乡统筹视角下杭州市“三江两岸”生态景观概念规划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章建豪  张建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城市</w:t>
            </w:r>
            <w:r>
              <w:rPr>
                <w:rFonts w:cs="宋体;SimSun" w:ascii="宋体;SimSun" w:hAnsi="宋体;SimSun"/>
                <w:sz w:val="24"/>
              </w:rPr>
              <w:t>CBD</w:t>
            </w:r>
            <w:r>
              <w:rPr>
                <w:rFonts w:ascii="宋体;SimSun" w:hAnsi="宋体;SimSun" w:cs="宋体;SimSun"/>
                <w:sz w:val="24"/>
              </w:rPr>
              <w:t>规划实施评估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城市规划设计咨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城市特色规划探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如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邢仲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视角下文化遗产可持续发展的社区角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芳  穆吟  汤海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Z</w:t>
            </w:r>
            <w:r>
              <w:rPr>
                <w:rFonts w:ascii="宋体;SimSun" w:hAnsi="宋体;SimSun" w:cs="宋体;SimSun"/>
                <w:sz w:val="24"/>
              </w:rPr>
              <w:t>理念指导下的中小城市中心区发展模式转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风景地区的控规指标体系探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敬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岛湖旧城复兴过程中的步行系统建构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娇蓉  于敬  龚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管理视角下的城乡规划基本术语需求分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潘蓉  杨毅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俏毅  江佳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操作的乡村规划管理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柳上晓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日照管理工作的实践经验与完善建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颖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王春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鄞州区规划设计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技术的城市生态用地规划探索与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煌标  杨克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便于管理”为核心的城市户外广告设置规划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甜甜  董林飞  吴丽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回用技术在洞头县新城二期控规中的应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立体化的综合交通枢纽站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城镇化时期城中村改造的规划探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志禹  蔡月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城乡规划设计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台州市两个案例看城乡规划公众参与制度完善之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波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住房和城乡建设规划局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导向下的务实性规划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中前行——编制县（市）域总体规划的启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吉鸿  周小龙  江篪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二维规划走向三维控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为  张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层面市政基础设施规划实施评估研究与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法定文件表达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林葛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山岳型景区控制性详细规划的编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孙凯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城市设计结合历史文脉的策略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华央  胡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区域平台构建的文化空间发展脉络与策略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柳  章建豪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门一脚——规划设计条件精细化浅析及对宁波启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军  张磊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空间布局与区域城镇发展互动机制初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雍雍  朱静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徐溯源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景观列车启发下的千岛湖高铁站前区设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敬  孟娇蓉  刘宇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三峡移民时代城市建设新思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遗传神经网络的铜陵市建成区面积预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建伟  许新宇  崔理想  斯建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的宁波市中心城用地演变分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科  蔡赞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性开发空间构建策略探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克明  林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盆地型山坡地利用模式初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金琼  曹春芳  章凌志  杨新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意象•园冶”方法在控制性详细规划中的运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启鹤  郑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阳县规划建筑勘测设计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玫瑰图在编制城市绿地系统规划中应用的困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区控制性详细规划与产业选择的耦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朝栋  洪斌  李凌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城市规划设计研究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1">
    <w:name w:val=" Char Char Char Char Char Char Char"/>
    <w:basedOn w:val="Normal"/>
    <w:qFormat/>
    <w:pPr>
      <w:spacing w:before="120" w:after="0"/>
      <w:ind w:firstLine="454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 w:before="280" w:after="280"/>
      <w:ind w:firstLine="200"/>
    </w:pPr>
    <w:rPr>
      <w:rFonts w:ascii="宋体;SimSun" w:hAnsi="宋体;SimSun" w:cs="宋体;SimSun"/>
      <w:sz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0:00Z</dcterms:created>
  <dc:creator>深度技术</dc:creator>
  <dc:description/>
  <cp:keywords/>
  <dc:language>en-US</dc:language>
  <cp:lastModifiedBy>深度技术</cp:lastModifiedBy>
  <dcterms:modified xsi:type="dcterms:W3CDTF">2013-12-26T03:10:00Z</dcterms:modified>
  <cp:revision>3</cp:revision>
  <dc:subject/>
  <dc:title>2011-2012年度参评论文汇总表</dc:title>
</cp:coreProperties>
</file>